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502/65C02 Cross-Assemb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5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ese programs let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MOS Technology 6502 and Rockwell 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processors.  The program is written in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rather than BDS C.  All assemble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 except relocation,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 Technology, Rockwell, 6502, 65C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Eco-C, HP-UX,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HP-UX is a Berkeley 4.2 UNIX look-alike, s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NIX should be trivial.  So fa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s under two different MSDOS/PCDOS compil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ort to other MSDOS/PCDOS compil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y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02/65C02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6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String Constant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Pseudo-ops -- END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Pseudo-ops -- FCB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Pseudo-ops -- FCC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Pseudo-ops -- FDB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Pseudo-ops -- IF, ELSE, ENDI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Pseudo-ops -- INCL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Pseudo-ops -- OR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seudo-ops -- PAGE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seudo-ops -- RMB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Pseudo-ops -- SET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Pseudo-ops -- TITL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rror * -- Illegal or Missing Statement 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rror ( -- Parenthesis Imbalance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Error " -- Missing Quotation Mark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rror A -- Illegal Addressing Mode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Error B -- Branch Target Too Distant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Error D -- Illegal Digit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Error E -- Illegal Expression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Error I -- IF-ENDI Imbalance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Error L -- Illegal Label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rror M -- Multiply Defined Label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Error O -- Illegal Opcode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 Error P -- Phasing Error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Error R -- Illegal Register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Error S -- Illegal Syntax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 Error T -- Too Many Argument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 Error U -- Undefined Labe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7 Error V -- Illegal Value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Warning -- Illegal Option Ignored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Warning -- -l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Warning -- -o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Warning -- Extra Source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Warning -- Extra Listing File Ignored 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Warning -- Extra Object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Fatal Error -- No Source File Specified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Fatal Error -- Source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Fatal Error -- Listing File Did Not Open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Fatal Error -- Object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Fatal Error -- Error Reading Source File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Fatal Error -- Disk or Directory Full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Fatal Error -- File Stack Overflow 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Fatal Error -- If Stack Overflow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Fatal Error -- Too Many Symbols 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is package assembles 6502 or 65C02 sourc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6502 or 65C02 object code, but it runs on an 8080, a Z-8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8088, or whatever other CPU you happen to have a C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.  The reason that cross-assemblers are useful i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already have a CPU with memory, disk drives, a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, an operating system, and all sorts of hard-to-buil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ive facilities on hand.  A cross-assembler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facilites to develop code for a 6502 or 65C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requires one input file (your 6502 or 65C02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) and zero to two output files (the listing and the object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file MUST be specified, or the assembler will bomb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tal error.  The listing and object files are optional. 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is specified, no listing is generated, and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 is specified, no object is generated.  If the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specified, the object is written to this file in "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and line for the 6502 cross-assembler looks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65 source_file { -l 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5 test65.asm                          source:   test6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5 test65.asm -l test65.prn            source:   test6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65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5 test65.asm -o test65.hex            source:   test6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65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5 test65.asm -l test65.prn -o test65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ource:   test6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65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65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65C02 cross assembler works the same way except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"a65c" instead of "a6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All printing characters, the ASCII TAB character ($09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onstant MAXLINE in file A65.H or A65C.H and re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oss-assembler.  Otherwise, you will overflow the buff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NK   LDA   OFFSET, X  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   MAILBOX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&amp; , . : ?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except when the opcode is EQU, ORG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AND       EQ        GE        GT   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       LT        LOW       MOD       NE      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SHL       SHR       X         XOR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eric constants can be formed in two ways:  the 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or the Motorola convention.  The cross-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tel-type numeric constant starts with a 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(0-9), continues with zero or more digits (0-9, A-F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s with an optional base designator.  The base design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 for hexadecimal, none or D for decimal, O or Q for oct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 for binary.  The hex digits a-f are converted to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assembler.  Note that an Intel-type numeric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gin with A-F as it would be indistinguishabl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otorola-type numeric constant starts with a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or and continues with a string of one or more dig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se designators are $ for hexadecimal, none for decimal, 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ctal, and % for binary.  As with Intel-type nume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, a-f are converted to upper case by the assemb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ff   255   @377   %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numeric constant has a value that is too large to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 16-bit word, it will be truncated on the left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.  Thus, for example, $123456 is truncated to $3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t like this:  "'".  In all contexts except the FCC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haracter or two of the string constant are al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.  The rest is ignored.  Noting that the ASCII cod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and "B" are $41 and $42, respectively, will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&lt;, respectively.  They evaluate to $FFFF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The special symbol * can be used in place of a label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$1234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of the 6502 and 65C02 processors are lis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able along with the various legal argumen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.  An X in the table indicates that the argument form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with the opcode on both processors.  A * in the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at the argument is legal only on the 65C02 process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 that are unique to the 65C02 are flagged with a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                  Argum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2    3    4    5    6    7    8    9    10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       X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R *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*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S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  X              *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I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 *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                  Argum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2    3    4    5    6    7    8    9    10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C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S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X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  X                   *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  X                   *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  X         X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R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X       X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Y       X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R       X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X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X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B *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       X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      X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C       X         *    X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B *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       X         *              X    X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X       X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       X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Z *     X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B *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B *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gument field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expression          where expression arbitrar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(except RMB and SMB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ion is 0 thru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expression          where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xpression and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ext instruction must be -128 thr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(expression)        where expression is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#expression         where expression is -128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A                   Note that the A may be attach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opcode.  Thus "LSR A"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LSRA"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expression, X       where expression is arbit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(except STY where expression is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ru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)   expression, Y       where expression is 0 thru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(except LDX and STX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ion is arbit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)   (expression, X)     where expression is 0 thru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(except JMP where express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bit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  (expression), Y     where expression is 0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)  bit, expression     where bit is 0 thru 7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ion is 0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)  bit, expr1, expr2   where bit is 0 thru 7, expr1 is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ru 255, and expr2 foll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me rule as 2)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6502/65C02 opcodes, pseudo opcodes (pseudo ops)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 machine instructions.  They are, rather, directiv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.  These directives require various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1, by another EQU statement, or by a SET statement.  Th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following statement assigns the value 2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Pseudo-ops --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B (Form Constant Bytes) pseudo-op allows arbit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to be spliced into the object code.  Its argumen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of zero or more expressions that evaluate to -128 thru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by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, a $00 byte is spliced into the object c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bytes $FE $FF, $00, $01, $02 could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seudo-ops --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C (Form Constant Characters) pseudo-op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s to be spliced into the object cod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is a chain of zero or more string constants sepa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s, tabs, or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, an S (syntax) error results. 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nts are not truncated to two bytes, but are instead cop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batim into the object code.  Null strings result in no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de.  The message "Kaboom!!" could be spliced into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C       "Kaboom!!"     ;This is 8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seudo-ops --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DB (Form Double Bytes) pseudo-op allows 16-bit wo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liced into the object code.  Its argument is a chain of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expressions separated by commas.  If a comma occu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eceding expression, a word of $0000 is spli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The word is placed into memory low byte in low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byte in high address as per standard MOS Technology 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quence of bytes $FE $FF $00 $00 $01 $02 could be spli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B       $FFFE, , $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seudo-ops -- IF, ELSE, 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embled.  Otherwise, the block is ignored.  The ENDI pseu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 signals the end of the conditionally assembled block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$01, $02, $03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 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blocks) must have corresponding ENDI statements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nd ENDI statements must have a correspon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5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file A65.H or A65C.H and recompile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assembly program counter is $0000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ould change the assembly program counter to $F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     $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GE pseudo-op always causes an immediate page ej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Pseudo-ops -- 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MB (Reserve Memory Bytes) pseudo-op is used to re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ock of storage for program variables, or whatev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is not initialized in any way, so its value at run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be random.  The argument expression (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no forward references) is added to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.  The following statement would reserve 10 byt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  RMB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Pseudo-ops -- TI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 pseudo-op sets the running title for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 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0000   FF 00 00      =$#*'(     CPX      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rror A -- Illegal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n addressing mode is specifi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field that is not legal with the opcode in the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See the table in section 3.0 for the list of leg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rror B -- Branch Target Too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6502 relative branch instructions will only reach -1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+127 bytes from the first byte of the instruction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anch instruction.  If this error occurs, the sourc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to be rearranged to shorten the distance to the bra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get address or a long branch instruction that will r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(JMP) wi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Error I -- IF-ENDI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very IF there must be a corresponding ENDI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occurs on an ELSE or ENDI statement, the corresponding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DI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label on an EQU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label on an IF, ELSE, or ENDI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causes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forward reference in a EQU, ORG, RMB, or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Error R -- Illega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either when the register designator A or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with a machine opcode that does not permit it, o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 designator is missing with a machine opcod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 out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n index offset is not 0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8-bit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n FCB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generate one listing an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constant FILES in file A65.H or A65C.H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5.H or A65C.H and recompiling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library function alloc(), so the cross-assembler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en the number of labels in the source program, to us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memory model (MSDOS/PCDOS systems only), or to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